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5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29.11.2017 </w:t>
        <w:tab/>
        <w:tab/>
        <w:tab/>
        <w:tab/>
        <w:tab/>
        <w:tab/>
        <w:tab/>
        <w:tab/>
        <w:tab/>
        <w:t>№ 3/34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проїзних доріг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внутрішньоквартальних проїзних доріг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тки, пов’язані з реалізацією програми, проводити за рахунок коштів, передбачених  у міському бюджеті на 2018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С.І. Пав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672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>від 29.11.2017   № 3/34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нутрішньокварталь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них доріг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є незадовільним експлуатаційний стан більшості доріг місцевого значення з причин багаторічного недофінансування  та проведення капітальних і поточних ремонтних робіт. Більшість з них  уражена ямковістю, а окремі ділянки доріг є аварійно-небезпечни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внутрішньоквартальних проїзних доріг» 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 внутрішньоквартальних проїзних доріг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житлово-комунальні послуги», «Про благоустрій населених пунктів»,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наказу Державного комітету України з питань житлово-комунального господарства від 10.08.200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Метою цієї програми є утримання та розвиток автомобільний доріг та дорожньої інфраструктури за рахунок коштів місцевого бюджету, а саме</w:t>
      </w:r>
      <w:r>
        <w:rPr>
          <w:color w:val="000000"/>
          <w:sz w:val="28"/>
          <w:szCs w:val="28"/>
          <w:lang w:val="uk-UA"/>
        </w:rPr>
        <w:t xml:space="preserve"> :</w:t>
      </w:r>
      <w:r>
        <w:rPr>
          <w:rStyle w:val="Style13"/>
          <w:color w:val="000000"/>
          <w:sz w:val="28"/>
          <w:szCs w:val="28"/>
          <w:lang w:val="uk-UA" w:eastAsia="uk-UA"/>
        </w:rPr>
        <w:t>поліпшення транспортно-експлуатаційного стану проїзних шляхів до багатоповерхових будинків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ереження і ремонт проїзних шляхів до багатоповерхових будинків та тротуарів біля багатоповерхових будинків, пішохідних зон, забезпечення їх ефективного функціонування;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апітального ремонту проїзних шляхів до багатоповерхових будинків, дорожнє покриття яких потребує поліпшення технічних характеристик, а також удосконалення системи водовідведення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забезпечення виконання заходів з охорони навколишнього природного середовища програмою передбачено застосування дорожнього  асфальтового покриття, тротуарною плиткою, гранітною брущат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  <w:t>Видатки за програмою здійснюються на капітальний ремонт мережі проїзних  шляхів до багатоповерхових будинків та забезпечення їх ефективного функціонування.</w:t>
      </w:r>
      <w:r>
        <w:rPr>
          <w:rStyle w:val="WW8Num1z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15000,0 тис. грн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а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міському бюджеті на 2018 рік на виконання зазначеної програм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виконується 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24"/>
        <w:spacing w:lineRule="auto" w:line="240"/>
        <w:ind w:left="0" w:right="0" w:firstLine="708"/>
        <w:jc w:val="both"/>
        <w:rPr/>
      </w:pPr>
      <w:r>
        <w:rPr>
          <w:rFonts w:eastAsia="Century Schoolbook"/>
        </w:rPr>
        <w:t xml:space="preserve"> </w:t>
      </w:r>
      <w:r>
        <w:rPr>
          <w:rStyle w:val="0pt"/>
          <w:color w:val="000000"/>
          <w:sz w:val="28"/>
          <w:szCs w:val="28"/>
          <w:lang w:val="uk-UA"/>
        </w:rPr>
        <w:t>- поліпшення транспортно-експлуатаційного стану під’їзних шляхів до багатоповерхових будинків і приведення його у відповідність до вимог нормативних документ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 та відповідальний виконавець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ержувачем бюджетних коштів та відповідальним  виконавцем програми  є КП «Житломасив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.А. Мінько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55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5:00Z</dcterms:created>
  <dc:creator>WIN7</dc:creator>
  <dc:description/>
  <dc:language>en-US</dc:language>
  <cp:lastModifiedBy/>
  <cp:lastPrinted>2016-12-20T15:34:00Z</cp:lastPrinted>
  <dcterms:modified xsi:type="dcterms:W3CDTF">2017-12-06T07:15:14Z</dcterms:modified>
  <cp:revision>9</cp:revision>
  <dc:subject/>
  <dc:title> </dc:title>
</cp:coreProperties>
</file>